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hdphoto1.wdp" ContentType="image/vnd.ms-photo"/>
  <Override PartName="/word/media/image6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15240</wp:posOffset>
            </wp:positionV>
            <wp:extent cx="681355" cy="681355"/>
            <wp:effectExtent l="0" t="0" r="0" b="0"/>
            <wp:wrapNone/>
            <wp:docPr id="1" name="Picture 2" descr="Logo 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public of the Philippines</w:t>
      </w:r>
    </w:p>
    <w:p>
      <w:pPr>
        <w:pStyle w:val="Normal"/>
        <w:spacing w:lineRule="auto" w:line="240" w:before="100" w:after="100"/>
        <w:ind w:left="7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APATAGAN WATER DISTRICT</w:t>
      </w:r>
    </w:p>
    <w:p>
      <w:pPr>
        <w:pStyle w:val="BodyText3"/>
        <w:pBdr>
          <w:bottom w:val="single" w:sz="12" w:space="1" w:color="000000"/>
        </w:pBdr>
        <w:spacing w:before="100" w:after="100"/>
        <w:ind w:left="72" w:hanging="0"/>
        <w:jc w:val="center"/>
        <w:rPr>
          <w:bCs/>
          <w:sz w:val="24"/>
        </w:rPr>
      </w:pPr>
      <w:r>
        <w:rPr>
          <w:bCs/>
          <w:i/>
          <w:sz w:val="24"/>
        </w:rPr>
        <w:t xml:space="preserve">A Government Owned or Controlled Corporation (GOCC)   </w:t>
      </w:r>
      <w:r>
        <w:rPr>
          <w:bCs/>
          <w:sz w:val="24"/>
        </w:rPr>
        <w:t xml:space="preserve">                                                                                                    Pueblos St. Poblacion, Kapatagan, Lanao del Norte                                                                                                                     ●Tel:(063)227-9551 ●email add: </w:t>
      </w:r>
      <w:r>
        <w:rPr>
          <w:bCs/>
          <w:color w:val="0070C0"/>
          <w:sz w:val="24"/>
          <w:u w:val="single"/>
        </w:rPr>
        <w:t>kapataganwaterdistrict@yahoo.com</w:t>
      </w:r>
      <w:r>
        <w:rPr>
          <w:bCs/>
          <w:sz w:val="24"/>
        </w:rPr>
        <w:t xml:space="preserve">     </w:t>
      </w:r>
    </w:p>
    <w:p>
      <w:pPr>
        <w:pStyle w:val="BodyText3"/>
        <w:pBdr>
          <w:bottom w:val="single" w:sz="12" w:space="1" w:color="000000"/>
        </w:pBdr>
        <w:spacing w:before="100" w:after="100"/>
        <w:ind w:left="7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37" w:before="100" w:after="100"/>
        <w:ind w:left="72" w:right="715" w:hanging="0"/>
        <w:rPr>
          <w:rFonts w:ascii="Times New Roman" w:hAnsi="Times New Roman" w:eastAsia="Century725 Cn BT" w:cs="Times New Roman"/>
          <w:color w:val="0C1E2D"/>
          <w:sz w:val="12"/>
          <w:szCs w:val="12"/>
        </w:rPr>
      </w:pPr>
      <w:r>
        <w:rPr>
          <w:rFonts w:eastAsia="Century725 Cn BT" w:cs="Times New Roman" w:ascii="Times New Roman" w:hAnsi="Times New Roman"/>
          <w:color w:val="0C1E2D"/>
          <w:sz w:val="12"/>
          <w:szCs w:val="12"/>
        </w:rPr>
      </w:r>
    </w:p>
    <w:p>
      <w:pPr>
        <w:pStyle w:val="Normal"/>
        <w:spacing w:lineRule="auto" w:line="237" w:before="100" w:after="100"/>
        <w:ind w:left="72" w:right="715" w:hanging="0"/>
        <w:rPr>
          <w:rFonts w:ascii="Times New Roman" w:hAnsi="Times New Roman" w:eastAsia="Century725 Cn BT" w:cs="Times New Roman"/>
          <w:color w:val="0C1E2D"/>
          <w:sz w:val="72"/>
          <w:szCs w:val="72"/>
        </w:rPr>
      </w:pP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Ado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p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ti</w:t>
      </w:r>
      <w:r>
        <w:rPr>
          <w:rFonts w:eastAsia="Century725 Cn BT" w:cs="Times New Roman" w:ascii="Times New Roman" w:hAnsi="Times New Roman"/>
          <w:color w:val="0C1E2D"/>
          <w:spacing w:val="6"/>
          <w:sz w:val="72"/>
          <w:szCs w:val="72"/>
        </w:rPr>
        <w:t>o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 xml:space="preserve">n of 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N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ew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 xml:space="preserve"> 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Go</w:t>
      </w:r>
      <w:r>
        <w:rPr>
          <w:rFonts w:eastAsia="Century725 Cn BT" w:cs="Times New Roman" w:ascii="Times New Roman" w:hAnsi="Times New Roman"/>
          <w:color w:val="0C1E2D"/>
          <w:spacing w:val="5"/>
          <w:sz w:val="72"/>
          <w:szCs w:val="72"/>
        </w:rPr>
        <w:t>v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ernment A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c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c</w:t>
      </w:r>
      <w:r>
        <w:rPr>
          <w:rFonts w:eastAsia="Century725 Cn BT" w:cs="Times New Roman" w:ascii="Times New Roman" w:hAnsi="Times New Roman"/>
          <w:color w:val="0C1E2D"/>
          <w:spacing w:val="-1"/>
          <w:sz w:val="72"/>
          <w:szCs w:val="72"/>
        </w:rPr>
        <w:t>o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unting System (NGAS)</w:t>
      </w:r>
      <w:r>
        <w:rPr>
          <w:rFonts w:eastAsia="Century725 Cn BT" w:cs="Times New Roman" w:ascii="Times New Roman" w:hAnsi="Times New Roman"/>
          <w:color w:val="0C1E2D"/>
          <w:spacing w:val="2"/>
          <w:sz w:val="72"/>
          <w:szCs w:val="72"/>
        </w:rPr>
        <w:t xml:space="preserve"> 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with Philipp</w:t>
      </w:r>
      <w:r>
        <w:rPr>
          <w:rFonts w:eastAsia="Century725 Cn BT" w:cs="Times New Roman" w:ascii="Times New Roman" w:hAnsi="Times New Roman"/>
          <w:color w:val="0C1E2D"/>
          <w:spacing w:val="2"/>
          <w:sz w:val="72"/>
          <w:szCs w:val="72"/>
        </w:rPr>
        <w:t>in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e Fina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n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cial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 xml:space="preserve"> 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Repor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t</w:t>
      </w:r>
      <w:r>
        <w:rPr>
          <w:rFonts w:eastAsia="Century725 Cn BT" w:cs="Times New Roman" w:ascii="Times New Roman" w:hAnsi="Times New Roman"/>
          <w:color w:val="0C1E2D"/>
          <w:spacing w:val="-2"/>
          <w:sz w:val="72"/>
          <w:szCs w:val="72"/>
        </w:rPr>
        <w:t>i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ng Stand</w:t>
      </w:r>
      <w:r>
        <w:rPr>
          <w:rFonts w:eastAsia="Century725 Cn BT" w:cs="Times New Roman" w:ascii="Times New Roman" w:hAnsi="Times New Roman"/>
          <w:color w:val="0C1E2D"/>
          <w:spacing w:val="1"/>
          <w:sz w:val="72"/>
          <w:szCs w:val="72"/>
        </w:rPr>
        <w:t>a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rds</w:t>
      </w:r>
      <w:r>
        <w:rPr>
          <w:rFonts w:eastAsia="Century725 Cn BT" w:cs="Times New Roman" w:ascii="Times New Roman" w:hAnsi="Times New Roman"/>
          <w:color w:val="0C1E2D"/>
          <w:spacing w:val="2"/>
          <w:sz w:val="72"/>
          <w:szCs w:val="72"/>
        </w:rPr>
        <w:t xml:space="preserve"> 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(PFR</w:t>
      </w:r>
      <w:r>
        <w:rPr>
          <w:rFonts w:eastAsia="Century725 Cn BT" w:cs="Times New Roman" w:ascii="Times New Roman" w:hAnsi="Times New Roman"/>
          <w:color w:val="0C1E2D"/>
          <w:spacing w:val="2"/>
          <w:sz w:val="72"/>
          <w:szCs w:val="72"/>
        </w:rPr>
        <w:t>S</w:t>
      </w:r>
      <w:r>
        <w:rPr>
          <w:rFonts w:eastAsia="Century725 Cn BT" w:cs="Times New Roman" w:ascii="Times New Roman" w:hAnsi="Times New Roman"/>
          <w:color w:val="0C1E2D"/>
          <w:sz w:val="72"/>
          <w:szCs w:val="72"/>
        </w:rPr>
        <w:t>)</w:t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760449E">
                <wp:simplePos x="0" y="0"/>
                <wp:positionH relativeFrom="column">
                  <wp:posOffset>-281940</wp:posOffset>
                </wp:positionH>
                <wp:positionV relativeFrom="paragraph">
                  <wp:posOffset>84455</wp:posOffset>
                </wp:positionV>
                <wp:extent cx="6276340" cy="3307080"/>
                <wp:effectExtent l="0" t="0" r="0" b="0"/>
                <wp:wrapNone/>
                <wp:docPr id="2" name="Picture 35" descr="C:\Users\LEEVENA\Downloads\277183710_296773952632506_102031767268921613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5" descr="C:\Users\LEEVENA\Downloads\277183710_296773952632506_102031767268921613_n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276240" cy="33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" stroked="f" o:allowincell="f" style="position:absolute;margin-left:-22.2pt;margin-top:6.65pt;width:494.15pt;height:260.35pt;mso-wrap-style:none;v-text-anchor:middle" wp14:anchorId="7760449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1520</wp:posOffset>
            </wp:positionH>
            <wp:positionV relativeFrom="paragraph">
              <wp:posOffset>138430</wp:posOffset>
            </wp:positionV>
            <wp:extent cx="2312670" cy="730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LAIR GREBERN UY ELUMIR, MBA</w:t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 C</w:t>
      </w:r>
    </w:p>
    <w:p>
      <w:pPr>
        <w:pStyle w:val="Normal"/>
        <w:spacing w:before="100" w:after="10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March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apatagan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P. Emot and Jacky Lou H. Lamdagan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7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s (56hours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 o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ds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OA Region X Training Center, Cagayan de Oro 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m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to pr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b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ed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ts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RC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s.</w:t>
      </w:r>
    </w:p>
    <w:p>
      <w:pPr>
        <w:pStyle w:val="Normal"/>
        <w:spacing w:before="100" w:after="10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10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676275</wp:posOffset>
            </wp:positionH>
            <wp:positionV relativeFrom="paragraph">
              <wp:posOffset>281305</wp:posOffset>
            </wp:positionV>
            <wp:extent cx="3411220" cy="4905375"/>
            <wp:effectExtent l="0" t="0" r="0" b="0"/>
            <wp:wrapThrough wrapText="bothSides">
              <wp:wrapPolygon edited="0">
                <wp:start x="-6" y="0"/>
                <wp:lineTo x="-6" y="21554"/>
                <wp:lineTo x="21465" y="21554"/>
                <wp:lineTo x="21465" y="0"/>
                <wp:lineTo x="-6" y="0"/>
              </wp:wrapPolygon>
            </wp:wrapThrough>
            <wp:docPr id="4" name="Picture 39" descr="C:\Users\LEEVENA\Pictures\img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C:\Users\LEEVENA\Pictures\img0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6" t="6038" r="7984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3228975" cy="5210175"/>
            <wp:effectExtent l="0" t="0" r="0" b="0"/>
            <wp:wrapThrough wrapText="bothSides">
              <wp:wrapPolygon edited="0">
                <wp:start x="-3" y="0"/>
                <wp:lineTo x="-3" y="21555"/>
                <wp:lineTo x="21530" y="21555"/>
                <wp:lineTo x="21530" y="0"/>
                <wp:lineTo x="-3" y="0"/>
              </wp:wrapPolygon>
            </wp:wrapThrough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57" t="7777" r="19522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3" w:before="100" w:after="100"/>
        <w:ind w:left="72" w:right="568" w:firstLine="7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3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vernment-Owned or Controlled Corporations (GOCCs)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apataga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GOC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p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anuary 1, 2020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100" w:after="100"/>
        <w:ind w:left="7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ind w:left="72" w:right="-20" w:hanging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40"/>
          <w:szCs w:val="40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VERS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40"/>
          <w:szCs w:val="40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F</w:t>
      </w:r>
      <w:r>
        <w:rPr>
          <w:rFonts w:eastAsia="Calibri"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KAPWD</w:t>
      </w:r>
      <w:r>
        <w:rPr>
          <w:rFonts w:eastAsia="Calibri"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40"/>
          <w:szCs w:val="40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ART</w:t>
      </w:r>
      <w:r>
        <w:rPr>
          <w:rFonts w:eastAsia="Calibri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OF</w:t>
      </w:r>
      <w:r>
        <w:rPr>
          <w:rFonts w:eastAsia="Calibri" w:cs="Times New Roman" w:ascii="Times New Roman" w:hAnsi="Times New Roman"/>
          <w:color w:val="000000"/>
          <w:spacing w:val="-3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ACC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40"/>
          <w:szCs w:val="40"/>
        </w:rPr>
        <w:t>U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40"/>
          <w:szCs w:val="40"/>
        </w:rPr>
        <w:t>NT</w:t>
      </w: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S</w:t>
      </w:r>
    </w:p>
    <w:p>
      <w:pPr>
        <w:pStyle w:val="Normal"/>
        <w:spacing w:lineRule="auto" w:line="240" w:before="100" w:after="100"/>
        <w:ind w:left="72" w:right="-20" w:hanging="0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125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4320"/>
        <w:gridCol w:w="180"/>
        <w:gridCol w:w="1350"/>
        <w:gridCol w:w="4319"/>
      </w:tblGrid>
      <w:tr>
        <w:trPr>
          <w:trHeight w:val="72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F8CAAC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4320" w:type="dxa"/>
            <w:tcBorders>
              <w:top w:val="single" w:sz="2" w:space="0" w:color="BCD6ED"/>
              <w:left w:val="single" w:sz="2" w:space="0" w:color="000000"/>
              <w:bottom w:val="single" w:sz="2" w:space="0" w:color="F8CAAC"/>
              <w:right w:val="single" w:sz="2" w:space="0" w:color="000000"/>
            </w:tcBorders>
            <w:shd w:color="auto" w:fill="BCD6ED" w:val="clear"/>
          </w:tcPr>
          <w:p>
            <w:pPr>
              <w:pStyle w:val="Normal"/>
              <w:widowControl w:val="false"/>
              <w:spacing w:lineRule="exact" w:line="160" w:before="100" w:after="10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A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8CAAC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4319" w:type="dxa"/>
            <w:tcBorders>
              <w:top w:val="single" w:sz="2" w:space="0" w:color="FFE699"/>
              <w:left w:val="single" w:sz="2" w:space="0" w:color="000000"/>
              <w:bottom w:val="single" w:sz="2" w:space="0" w:color="F8CAAC"/>
              <w:right w:val="single" w:sz="2" w:space="0" w:color="000000"/>
            </w:tcBorders>
            <w:shd w:color="auto" w:fill="FFE699" w:val="clear"/>
          </w:tcPr>
          <w:p>
            <w:pPr>
              <w:pStyle w:val="Normal"/>
              <w:widowControl w:val="false"/>
              <w:spacing w:lineRule="auto" w:line="237" w:before="100" w:after="100"/>
              <w:ind w:left="72" w:right="3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F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C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394" w:hRule="exact"/>
          <w:cantSplit w:val="true"/>
        </w:trPr>
        <w:tc>
          <w:tcPr>
            <w:tcW w:w="11249" w:type="dxa"/>
            <w:gridSpan w:val="5"/>
            <w:tcBorders>
              <w:top w:val="single" w:sz="2" w:space="0" w:color="F8CAA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8CAAC" w:val="clear"/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TS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Col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ing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er</w:t>
            </w:r>
            <w:r>
              <w:rPr>
                <w:rFonts w:eastAsia="Calibri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C</w:t>
            </w:r>
            <w:r>
              <w:rPr>
                <w:rFonts w:eastAsia="Calibri" w:cs="Times New Roman" w:ascii="Times New Roman" w:hAnsi="Times New Roman"/>
                <w:color w:val="000000"/>
              </w:rPr>
              <w:t>ol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ing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fi</w:t>
            </w:r>
            <w:r>
              <w:rPr>
                <w:rFonts w:eastAsia="Calibri" w:cs="Times New Roman" w:ascii="Times New Roman" w:hAnsi="Times New Roman"/>
                <w:color w:val="000000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3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bur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</w:rPr>
              <w:t>ng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r</w:t>
            </w:r>
            <w:r>
              <w:rPr>
                <w:rFonts w:eastAsia="Calibri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h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1-01-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h on Hand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1-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on Hand</w:t>
            </w:r>
          </w:p>
        </w:tc>
      </w:tr>
      <w:tr>
        <w:trPr>
          <w:trHeight w:val="381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1-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41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h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B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k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al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u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re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y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0-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FVB General Fund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FVB General Funds</w:t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0-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General Fund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General Fund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0-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HDMF EFP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HDMF EFPS</w:t>
            </w:r>
          </w:p>
        </w:tc>
      </w:tr>
      <w:tr>
        <w:trPr>
          <w:trHeight w:val="633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</w:rPr>
              <w:t>KAPWD/LWUA JSA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</w:rPr>
              <w:t>KAPWD/LWUA JSA</w:t>
            </w:r>
          </w:p>
        </w:tc>
      </w:tr>
      <w:tr>
        <w:trPr>
          <w:trHeight w:val="40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FVB WMMF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FVB WMMF</w:t>
            </w:r>
          </w:p>
        </w:tc>
      </w:tr>
      <w:tr>
        <w:trPr>
          <w:trHeight w:val="57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 Terminal Leav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151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in B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</w:rPr>
              <w:t>nk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LBP Terminal Leave</w:t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e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92" w:right="-20" w:hanging="92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3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Loans &amp; Receivable Account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1-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– Customers/Water Sale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3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– Customers/Water Sale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1-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llowance for Impairment – AR-Customers/Water Sales</w:t>
            </w:r>
          </w:p>
        </w:tc>
      </w:tr>
      <w:tr>
        <w:trPr>
          <w:trHeight w:val="57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– Others/New SVC &amp; Material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3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- Materials</w:t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1-1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llowance for Impairment – AR-Materials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3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– New SVC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1-13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llowance for Impairment – AR-New SVC</w:t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-03-05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Other Receivables</w:t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1-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</w:rPr>
              <w:t>oun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s 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ivab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e – Disallowanc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5-01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eivables - Disallowance</w:t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ue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from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r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s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 xml:space="preserve">&amp; </w:t>
            </w:r>
            <w:r>
              <w:rPr>
                <w:rFonts w:eastAsia="Calibri" w:cs="Times New Roman" w:ascii="Times New Roman" w:hAnsi="Times New Roman"/>
                <w:color w:val="000000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>m</w:t>
            </w:r>
            <w:r>
              <w:rPr>
                <w:rFonts w:eastAsia="Calibri" w:cs="Times New Roman" w:ascii="Times New Roman" w:hAnsi="Times New Roman"/>
                <w:color w:val="000000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oy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5-02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ue from Officers &amp; employee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3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Inter – Agency Receivable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5-03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ue from Local Government Units</w:t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-03-05-04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ue from Other WD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72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ventories</w:t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4 0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ventory Held for Consumption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4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able Forms, Plates and Stickers Inventory</w:t>
            </w:r>
          </w:p>
          <w:p>
            <w:pPr>
              <w:pStyle w:val="Normal"/>
              <w:widowControl w:val="false"/>
              <w:snapToGrid w:val="false"/>
              <w:spacing w:lineRule="auto" w:line="240" w:before="100" w:after="10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4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Accountable Forms Invento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handise Inventor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4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Supplies and Materials Inventory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-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Supplies Inventor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4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ice Supplies Inventory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Inventory Items - Chlorin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4 1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 and Filtering Supplies Inventory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4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mi-Expendable Machinery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5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Machinery</w:t>
            </w:r>
          </w:p>
          <w:p>
            <w:pPr>
              <w:pStyle w:val="Normal"/>
              <w:widowControl w:val="false"/>
              <w:spacing w:lineRule="auto" w:line="240" w:before="100" w:after="100"/>
              <w:ind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5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Office Equipment</w:t>
            </w:r>
          </w:p>
          <w:p>
            <w:pPr>
              <w:pStyle w:val="Normal"/>
              <w:widowControl w:val="false"/>
              <w:spacing w:lineRule="auto" w:line="240" w:before="100" w:after="100"/>
              <w:ind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5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Communication Equipment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5 1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Other Machinery and Equipment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4 06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Semi–Expendable Furniture, Fixtures and Book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 06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Furniture and Fix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perty, Plant and Equipment</w:t>
            </w:r>
          </w:p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d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d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nd Improvement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Improvemen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2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Land Improvemen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Land Improvemen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2 99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Other Land Improvemen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frastructure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 Supply Syste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04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Water Supply Syste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05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er Supply Syste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05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Power Supply Syste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ian Wells, Reservoirs, Pumping Stations and Conduits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1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-Utility Plant in Service (UPIS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Artesian Wells, Reservoirs, Pumping</w:t>
              <w:br/>
              <w:t>                  Stations and Condui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3 1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Plant (UPIS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ildings and Other Struc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4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lding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Building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4 0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Building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Structur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4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Structures</w:t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Other Structur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4 99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Other Struc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chinery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ice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Office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02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Office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raph, Telephone, Cable, TV and Radio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unication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- Telegraph, Telephone, Cable, TV</w:t>
              <w:br/>
              <w:t>                  and Radio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07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Communication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Other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5 99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Other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6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nsportation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Vehicl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tor Vehic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Motor Vehicl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 0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Motor Vehic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07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urniture, Fixtures and Book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 and Fixtur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7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rniture and Fix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Furniture and Fixtur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7 0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Furniture and Fix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06 98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roperty, Plant and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98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umulated Depreciation – Other Property, Plant and Equipm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98 99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ccumulated Depreciation-Other 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sse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99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Asset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9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85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Advanc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Asse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9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85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van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s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cer</w:t>
            </w:r>
            <w:r>
              <w:rPr>
                <w:rFonts w:eastAsia="Calibri" w:cs="Times New Roman" w:ascii="Times New Roman" w:hAnsi="Times New Roman"/>
                <w:color w:val="000000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and Emp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</w:rPr>
              <w:t>oye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99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85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vances for Operating Expense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100" w:after="10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100" w:after="10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9-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vanc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</w:rPr>
              <w:t>s for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Payroll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72"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right="-2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99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payments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72" w:right="262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99 02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ditable Input Tax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Liabiliti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nancial Liabiliti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1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s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holding Taxes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IS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-IBIG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HEALTH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o Officers and Employe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1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Officers and Employee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ement Gratuity Benefits Payabl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ed Credits to Incom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Deferred Credi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ayabl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1 01 10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rued Benefits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1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lls/Bonds/Loans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1 02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ans Payable-Domesti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2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ter-Agency Payab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BI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GS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Pag-IBI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PhilHealt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4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ust Liabiliti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4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st Liabiliti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4 01 05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stomers' Deposits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ferred Credits/Unearned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5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ferred Credit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5 01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Deferred Credi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ng-Term Liabiliti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s Payable – Long-Term, Domestic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ong-Term Liabiliti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Liabiliti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iabilitie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06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vis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6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ve Benefits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6 01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irement Gratuity Payab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99 99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Payab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 99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Payab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QU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I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Equit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01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overnment Equit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1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umulated Surplus/(Defici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1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vernment Equit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mediate Accoun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03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termediate Accoun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and Expense Summar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3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enue/Income and Expense Summa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Years’ Adjustment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07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tained Earnings/(Defici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Operating Surplu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7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ained Earnings/(Defici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E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Inc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rvice and Business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 Reven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2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siness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2 02 0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works System Fe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Inc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2 02 2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est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 on Sale of Asse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ellaneous Operating and Service Inc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s and Penalties – Government Services and Business Opera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2 02 2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s and Penalties-Business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2 02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Business Income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5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ai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5 01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Gai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ins on sale of Inventory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6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Non-Operating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6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le of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6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 of Unserviceable Propert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06 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scellaneous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6 03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cellaneous Incom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P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Servic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sonnel Services</w:t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1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laries and Wag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and Wages – Regular P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ries and Wages-Regula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and Wages – Casual/Contractu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ries and Wages-Casual/Contractua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1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Compens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Economic Relief Allowance (PER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nnel Economic Relief Allowance (PER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pensation (ADCOM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on Allowance (R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resentation Allowance (RA)</w:t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Allowance (T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ation Allowance (T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ing Allow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othing/Uniform Allowanc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r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10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norar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ard P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1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zard Pay</w:t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time and Night P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1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time and Night Pa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Bonu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1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ar End Bonu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G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15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h Gif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y Incentive Benefi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08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tivity Incentive Allowance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Bonuses and Allowanc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2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Bonuses and Allowan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1 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sonnel Benefit Contribu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and Retirement Insurance Contribu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3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irement and Life Insurance Premiu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-IBIG Contribu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3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-IBIG Contribu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HEALTH Contribu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3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ilHealth Contribu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 Contribu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3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ployees Compensation Insurance Premiu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1 0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Personnel Benefi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 Leave Benefi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4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al Leave Benefi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ersonnel Benefi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1 04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Personnel Benefi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ntenance and Other Operating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intenance and Other Operat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vel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ing Expenses – Loc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eling Expenses-Loca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ining and Scholarship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and Seminar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2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in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tility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4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4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icity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ing G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4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/Heat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munication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/Telegraph and Interne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5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phone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ge and Deliveri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5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tage and Courier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cription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5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 Subscription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5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le, Satellite, Telegraph and Radio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7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urvey, Research, Exploration and Development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7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vey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upplies and Materials Expense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able Forms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able Form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Supplies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ice Supplie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Accountable Form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oline, Oil and Lubricants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0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el, Oil and Lubricant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1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 and Filtering Supplie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2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Machinery and Equipment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2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-Expendable Furniture, Fixtures and Book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03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Supplies and Material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fessional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Servic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1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gal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ng Servic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diting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1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Professional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1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neral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Servic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2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General Servic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1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xes, Insurance Premiums and Other Fe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es, Duties and Lic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5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xes, Duties and Lic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5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urance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elity Bond Premium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5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delity Bond Premium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1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pairs and Maintenanc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 Maintenance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040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Buildings and Other Struc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Structures Maintenance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Machineries Maintenance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050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Machinery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Equipment Maintenance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raph, Telephone, Cable, TV and Radio Equipment Maintenance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quipment Maintenance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Equipment Maintenance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ian Wells, Reservoirs, Pumping Stations and Conduits Mainten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Infrastructure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Vehicles Mainten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06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Transportation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 and Fixtures Mainten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Furniture and Fix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2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Semi-Expendable Machinery and Equipment</w:t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2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Semi-Expendable Furniture, Fixtures and Book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Repairs and Mainten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13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airs and Maintenance-Other 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2 99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her Maintenance and Operat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vertising, Promotional and Market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ting and Publication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s and Dona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8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a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on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resentation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ation and Delivery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5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nt/Lease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06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ership Dues and Contributions to Organiza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1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ors and Committee Members' Fe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18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or Events and Conventions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ordinary and Miscellaneous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2 99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Maintenance and Operating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n-Cash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5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preci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Land Improvemen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Land Improvemen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Building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40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Buildings and Othe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ctur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Other Structures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Other Machinerie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50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Machinery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IT Equipment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Telegraph, Telephone, Cable, TV and Radio Equipment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Office Equipment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Other Equipment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Artesian Wells, Reservoirs, Pumping Stations and Condui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3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Infrastructure Asset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Motor Vehicl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6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Transportation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Furniture and Fixtur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Furniture, Fixtures and Books</w:t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ciation – Other Property, Plant and Equip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1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reciation-Other 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 Debts Expen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5 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pairment Los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Loans and Receivab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06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Other Receivab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0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Propert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07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Inventori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16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Non-Current Assets Held for Sa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3 9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airment Loss-Other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5 0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os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4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ss on Sale of Propery, Plant and Equip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f Asse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4 09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ss of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n Sale of Asse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4 08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ss on Sale of Asse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ial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3 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nancial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Charg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3 01 04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k Charg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3 01 02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est Expens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Financial Charg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05 0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scounts and Rebat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5 05 0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Discount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ior Citizen Discounts</w:t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98" w:right="706" w:gutter="0" w:header="0" w:top="1138" w:footer="0" w:bottom="113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0" w:after="100"/>
        <w:ind w:left="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880110</wp:posOffset>
                </wp:positionV>
                <wp:extent cx="6368415" cy="20955"/>
                <wp:effectExtent l="4445" t="3810" r="3810" b="4445"/>
                <wp:wrapNone/>
                <wp:docPr id="6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69.3pt" to="575.3pt,70.9pt" ID="drawingObject1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1301750</wp:posOffset>
                </wp:positionV>
                <wp:extent cx="6390005" cy="10160"/>
                <wp:effectExtent l="3810" t="3810" r="4445" b="3810"/>
                <wp:wrapNone/>
                <wp:docPr id="7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0000" cy="10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2.5pt" to="576.6pt,103.25pt" ID="drawingObject19" stroked="t" o:allowincell="f" style="position:absolute;flip:y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100" w:after="100"/>
        <w:ind w:left="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1883410</wp:posOffset>
                </wp:positionV>
                <wp:extent cx="6390005" cy="10160"/>
                <wp:effectExtent l="3810" t="3810" r="4445" b="4445"/>
                <wp:wrapNone/>
                <wp:docPr id="8" name="drawingObjec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0000" cy="10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48.3pt" to="575.8pt,149.05pt" ID="drawingObject26" stroked="t" o:allowincell="f" style="position:absolute;flip:y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0" w:after="100"/>
        <w:ind w:left="72" w:right="-20" w:hanging="0"/>
        <w:rPr>
          <w:rFonts w:ascii="Times New Roman" w:hAnsi="Times New Roman" w:eastAsia="Baskerville Old Face" w:cs="Times New Roman"/>
          <w:color w:val="000000"/>
          <w:sz w:val="160"/>
          <w:szCs w:val="160"/>
        </w:rPr>
      </w:pPr>
      <w:r>
        <w:rPr>
          <w:rFonts w:eastAsia="Baskerville Old Face" w:cs="Times New Roman" w:ascii="Times New Roman" w:hAnsi="Times New Roman"/>
          <w:color w:val="000000"/>
          <w:sz w:val="160"/>
          <w:szCs w:val="160"/>
        </w:rPr>
        <w:t>ANNEX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00" w:after="100"/>
        <w:ind w:left="822" w:right="-20" w:hanging="7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f 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40" w:before="100" w:after="100"/>
        <w:ind w:left="822" w:right="-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7780</wp:posOffset>
            </wp:positionV>
            <wp:extent cx="5041900" cy="7810500"/>
            <wp:effectExtent l="0" t="0" r="0" b="0"/>
            <wp:wrapTight wrapText="bothSides">
              <wp:wrapPolygon edited="0">
                <wp:start x="-16" y="0"/>
                <wp:lineTo x="-16" y="21520"/>
                <wp:lineTo x="21533" y="21520"/>
                <wp:lineTo x="21533" y="0"/>
                <wp:lineTo x="-16" y="0"/>
              </wp:wrapPolygon>
            </wp:wrapTight>
            <wp:docPr id="9" name="Picture 4" descr="C:\Users\LEEVENA\Downloads\341484898_1558969064596506_297459054824158611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C:\Users\LEEVENA\Downloads\341484898_1558969064596506_2974590548241586119_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00" w:after="10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810bfe"/>
    <w:rPr>
      <w:rFonts w:ascii="Times New Roman" w:hAnsi="Times New Roman" w:eastAsia="Times New Roman" w:cs="Times New Roman"/>
      <w:sz w:val="20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b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810b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48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  <Pages>13</Pages>
  <Words>2421</Words>
  <Characters>13806</Characters>
  <CharactersWithSpaces>1619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37:00Z</dcterms:created>
  <dc:creator/>
  <dc:description/>
  <dc:language>en-US</dc:language>
  <cp:lastModifiedBy>inspiron dell</cp:lastModifiedBy>
  <dcterms:modified xsi:type="dcterms:W3CDTF">2023-05-08T08:58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